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liul Judeţean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hitect-şef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. din 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amnei / Domn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MAR 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vând în vedere cererea nr. ……........ din ......................... , pentru emiterea certificatului de urbanism şi a autorizaţiei de construire/desfiinţare înaintată d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 cu domiciliul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/sediul în judeţul ........................................, municipiul/oraşul/comuna ………………………........, satul ............................., sectorul .........., cod poştal ......................, str. .................................................. nr. …....., bl. ....., sc. ...., et. ......, ap. ....., telefon/fax ………………......., e-mail ................................................, înregistrată la nr. ................... din ……………..... 20......... 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entru imobilul — teren şi/sau construcţii —, situat în judeţul ……………………………………......, municipiul/oraşul/comuna ..........................................................., satul.............................................., sectorul......, cod poştal ………………......, str. ………………………………........... nr. ......, bl. ......, sc. ...., et. ......, ap. ......, sau identificat prin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în scopul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În conformitate cu prevederile </w:t>
      </w:r>
      <w:r>
        <w:rPr>
          <w:rFonts w:cs="Arial" w:ascii="Arial" w:hAnsi="Arial"/>
          <w:vanish/>
          <w:sz w:val="20"/>
          <w:szCs w:val="20"/>
        </w:rPr>
        <w:t>&lt;LLNK 11991    50 11 212   4 42&gt;</w:t>
      </w:r>
      <w:r>
        <w:rPr>
          <w:rFonts w:cs="Arial" w:ascii="Arial" w:hAnsi="Arial"/>
          <w:sz w:val="20"/>
          <w:szCs w:val="20"/>
        </w:rPr>
        <w:t xml:space="preserve">art.4 alin.(1) lit.a) Legii nr.50/1991, privind autorizarea executării lucrărilor de construcţii, republicată, cu modificările şi completările ulterioare, vă rugăm să ne comunicaţi </w:t>
      </w:r>
      <w:r>
        <w:rPr>
          <w:rFonts w:cs="Arial" w:ascii="Arial" w:hAnsi="Arial"/>
          <w:b/>
          <w:i/>
          <w:sz w:val="20"/>
          <w:szCs w:val="20"/>
        </w:rPr>
        <w:t>avizul</w:t>
      </w:r>
      <w:r>
        <w:rPr>
          <w:rFonts w:cs="Arial" w:ascii="Arial" w:hAnsi="Arial"/>
          <w:sz w:val="20"/>
          <w:szCs w:val="20"/>
        </w:rPr>
        <w:t xml:space="preserve"> dvs. în termen de 5 zile de la data înregistrării prezente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ăm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hitect-şef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numele, prenumele şi semnătura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20"/>
        </w:rPr>
        <w:t xml:space="preserve"> 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20"/>
        </w:rPr>
        <w:t xml:space="preserve"> 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16"/>
          <w:szCs w:val="20"/>
        </w:rPr>
        <w:t xml:space="preserve"> Date de identificare a imobilului - teren şi/sau construcţi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copul emiterii certificatului de urbanism conform precizării solicitantului, formulată în cerere</w:t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16"/>
          <w:szCs w:val="20"/>
        </w:rPr>
        <w:t xml:space="preserve"> Se completează, după caz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municipiului 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oraşului 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comunei 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EneDaniela</dc:creator>
  <dc:description/>
  <cp:keywords/>
  <dc:language>en-US</dc:language>
  <cp:lastModifiedBy>EneDaniela</cp:lastModifiedBy>
  <cp:lastPrinted>2010-04-23T08:40:00Z</cp:lastPrinted>
  <dcterms:modified xsi:type="dcterms:W3CDTF">2010-04-23T05:40:00Z</dcterms:modified>
  <cp:revision>6</cp:revision>
  <dc:subject/>
  <dc:title/>
</cp:coreProperties>
</file>